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树立优良学风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加强考风考纪诚信教育的活动方案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风考纪教育是学风建设的重要内容和关键环节。日前，随着本学期期末考试的临近，为贯彻我院学生工作以学风建设为主线的精神，进一步激发我院大学生发扬诚信品德和诚信精神，切实加强我院学风建设考风考纪教育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学院将十二月定为考风考纪诚信主题教育月，拟以本次考风考纪宣传教育活动为契机，来端正学风，严肃考纪，引导同学珍爱诚信，拒绝作弊，以积极的心态迎接期末考试，促进良好的考风、学风、校风的形成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 xml:space="preserve">特制定相关方案如下： </w:t>
      </w:r>
    </w:p>
    <w:p>
      <w:pPr>
        <w:pStyle w:val="Normal"/>
        <w:widowControl/>
        <w:spacing w:lineRule="exact" w:line="520"/>
        <w:ind w:firstLine="62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指导思想</w:t>
      </w:r>
    </w:p>
    <w:p>
      <w:pPr>
        <w:pStyle w:val="Normal"/>
        <w:widowControl/>
        <w:spacing w:lineRule="exact" w:line="520"/>
        <w:ind w:firstLine="47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强化学生诚信考风意识为目的，以创造学生公平竞争的考试环境为重点，按照跟进式教育的要求，贴近学生思想特点，努力实现学风考风的好转</w:t>
      </w:r>
      <w:r>
        <w:rPr>
          <w:rFonts w:eastAsia="楷体" w:cs="楷体" w:ascii="楷体" w:hAnsi="楷体"/>
          <w:sz w:val="28"/>
          <w:szCs w:val="28"/>
        </w:rPr>
        <w:t xml:space="preserve">, </w:t>
      </w:r>
      <w:r>
        <w:rPr>
          <w:rFonts w:ascii="楷体" w:hAnsi="楷体" w:cs="楷体" w:eastAsia="楷体"/>
          <w:sz w:val="28"/>
          <w:szCs w:val="28"/>
        </w:rPr>
        <w:t>营造良好、和谐的学习考试氛围。</w:t>
      </w:r>
    </w:p>
    <w:p>
      <w:pPr>
        <w:pStyle w:val="Normal"/>
        <w:widowControl/>
        <w:spacing w:lineRule="exact" w:line="520"/>
        <w:ind w:firstLine="62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措施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学院将通过校园广播、校园网向每个考生等方式进一步加强诚信考试教育的宣传工作，希望全院上下通过各种手段积极营造“树立优良学风加强考风考纪教育”的良好氛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请各分院于本学期学生考试前以各种形式召开所在单位的学生大会、年级大会、学生骨干会议等，以弘扬诚信传统美德，严肃考风考纪。加深大学生对诚信的理解，提高大学生对考风考纪的认识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、各班级召开以“树立优良学风  加强考风考纪诚信教育”为主题的主题班会活动。认真学习《学生手册》中学生考试纪律和考试违纪</w:t>
      </w:r>
      <w:r>
        <w:rPr>
          <w:rFonts w:ascii="楷体" w:hAnsi="楷体" w:cs="楷体" w:eastAsia="楷体"/>
          <w:sz w:val="28"/>
          <w:szCs w:val="28"/>
        </w:rPr>
        <w:t>、作弊处分的相关规定，明确学风、考风要求。大力倡导全体同学在期末考中做到：语言文明不说谎、学习用功不作弊；遵纪守法不违纪、遵守协议不违约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各分院组织辅导员进课堂，与任课教师交流，了解学生学习情况，明确课堂纪律，使学生“人”进教室，“心”进教室，为期末考试做好准备。组织辅导员、班主任到各年级宿舍看望同学，入室谈心、谈考风考纪，了解同学的要求和困难，尤其关注学习困难学生的状况，及时督促、帮助、解决学习困难的问题。</w:t>
      </w:r>
    </w:p>
    <w:p>
      <w:pPr>
        <w:pStyle w:val="Normal"/>
        <w:widowControl/>
        <w:spacing w:lineRule="exact" w:line="520"/>
        <w:ind w:firstLine="479"/>
        <w:jc w:val="left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各分院辅导员、班主任要在认真排摸梳理学生中学习困难、经济困难、心理困难和存在特殊情况的困难学生当中，详细了解每个学生的困难特点，主动和学生家长联系，沟通学生校内外情况，针对性的研讨对策，制定帮困方案。尤其是针对有过学籍处理记录的</w:t>
      </w:r>
      <w:r>
        <w:rPr>
          <w:rFonts w:ascii="楷体" w:hAnsi="楷体" w:cs="楷体" w:eastAsia="楷体"/>
          <w:color w:val="000000"/>
          <w:sz w:val="28"/>
          <w:szCs w:val="28"/>
        </w:rPr>
        <w:t>学生，经常旷课、迟到、早退的学生、有过违纪记录的学生，重点联系并帮助“困难”同学。要有针对性的与学生签订“诚信承诺书”，加强学习困难和生活贫困学生的诚信意识和学习自勉力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、各分院以学生干部为试点开展责任心教育，组织党员、学生干部以“一帮一、一带一”方式，建立结对关系，提出学生自我教育、自我管理、自我服务、自我约束、自我激励的“五自”要求，建立“帮带”制度，班级设立“联络员”，加强学生干部、党员同学、优秀学生和低年级学生、三困生之间的双向交流，让学风建设考风考纪教育成为学生的自觉，培养学生自律意识。</w:t>
      </w:r>
    </w:p>
    <w:p>
      <w:pPr>
        <w:pStyle w:val="Normal"/>
        <w:widowControl/>
        <w:spacing w:lineRule="exact" w:line="520"/>
        <w:ind w:firstLine="62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活动要求</w:t>
      </w:r>
    </w:p>
    <w:p>
      <w:pPr>
        <w:pStyle w:val="Normal"/>
        <w:widowControl/>
        <w:spacing w:lineRule="exact" w:line="520"/>
        <w:ind w:firstLine="61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加强领导，强化责任，把本次学风建设考风考纪教育活动开展得既轰轰烈烈又踏踏实实，真正形成层层有人管，事事有人抓的格局。</w:t>
      </w:r>
    </w:p>
    <w:p>
      <w:pPr>
        <w:pStyle w:val="Normal"/>
        <w:widowControl/>
        <w:spacing w:lineRule="exact" w:line="520"/>
        <w:ind w:firstLine="61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加大宣传力度，通过分院网站、宣传栏、主题班会、</w:t>
      </w:r>
      <w:r>
        <w:rPr>
          <w:rFonts w:eastAsia="楷体" w:cs="楷体" w:ascii="楷体" w:hAnsi="楷体"/>
          <w:sz w:val="28"/>
          <w:szCs w:val="28"/>
        </w:rPr>
        <w:t>QQ</w:t>
      </w:r>
      <w:r>
        <w:rPr>
          <w:rFonts w:ascii="楷体" w:hAnsi="楷体" w:cs="楷体" w:eastAsia="楷体"/>
          <w:sz w:val="28"/>
          <w:szCs w:val="28"/>
        </w:rPr>
        <w:t>、微信等形式多渠道、多层次进行宣传，制造声势，扩大影响，形成氛围，加强诚信意识，强化考风考纪教育。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ind w:firstLine="54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　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2:00Z</dcterms:created>
  <dc:creator>王舒</dc:creator>
  <dc:description/>
  <cp:keywords/>
  <dc:language>en-US</dc:language>
  <cp:lastModifiedBy>PC</cp:lastModifiedBy>
  <cp:lastPrinted>2007-03-01T18:52:00Z</cp:lastPrinted>
  <dcterms:modified xsi:type="dcterms:W3CDTF">2018-12-0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